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ители Краснохолмского муниципального округа определились с выбором проектов по Программе поддержки местных инициатив на 2021 год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2020 года на территории Краснохолмского муниципального округа прошли собрания граждан, на которых жители определяли приоритетные мероприятия для участия в Программе поддержки местных инициатив (ППМИ) в 2021 году. К сожалению, из-за распространения коронавирусной инфекции и ограничения массовых мероприятий, собрания были не столь многочисленные, как в предыдущие годы, но тем не менее, проекты для участия округа в ППМИ в 2021 году определен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и города Красный Холм на собрании среди представленных проектов выбрали проект «Устройство уличного освещения в г. Красный Холм Тверской области, 2 этап». За предложенный проект проголосовали все члены инициативной группы. Стоимость проекта составляет 2 млн. руб.   Вклад населения составит 200 тыс. руб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обрании граждан в д. Большое Рагозино из представленных проектов единогласную поддержку собравшихся получил проект «Строительство колодцев питьевой воды в дер. Большое Рагозино, и в дер. Желобни». Ориентировочная стоимость проекта составляет 770 тыс. руб. Вклад населения в реализацию проекта составит 116,5 тыс. руб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. Поляны среди представленных проектов победителем стал проект «Устройство уличного освещения в д. Поляны и д. Бекрень», за который проголосовали все участники собрания. Предполагаемая стоимость проекта 900 тыс. руб., вклад населения составит 80 тыс. руб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. Ульянино жители выбрали проект «Строительство колодцев в д. Ульянино и д. Костино». За него так же проголосовали все собравшиеся граждане. При ориентировочной стоимости проекта 770 тыс. руб. вклад населения составит 116,5 тыс. руб.  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х собраниях избраны инициативные группы. Основные задачи инициативных групп это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мощь Администрации округа в подготовке конкурсной документац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денежных средств от населения и спонсоров для софинансирования проект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населения о ходе реализации проекта на всех его стадиях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ониторинг качества выполняемых работ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риемке работ и обеспечение сохранности объект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администрациями поселений готовятся заявки на участие в конкурсе, по результатам которого будут определены победител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35:00Z</dcterms:created>
  <dc:creator>progr</dc:creator>
  <dc:description/>
  <cp:keywords/>
  <dc:language>en-US</dc:language>
  <cp:lastModifiedBy>Пользователь Windows</cp:lastModifiedBy>
  <dcterms:modified xsi:type="dcterms:W3CDTF">2021-01-18T10:35:00Z</dcterms:modified>
  <cp:revision>3</cp:revision>
  <dc:subject/>
  <dc:title/>
</cp:coreProperties>
</file>